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19-01-2025-000476-97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 2-751-1902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9 апреля 2025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Шишман А.В., 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Щербина (Шмаковой) Анне Александровне о взыскании задолженности по договору микрозайма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Рег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лужб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я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Щерби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Шмак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8"/>
        </w:rPr>
        <w:t>Ан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лександро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кроз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подпи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 xml:space="preserve">   </w:t>
        <w:tab/>
        <w:t xml:space="preserve">            </w:t>
        <w:tab/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п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ир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удь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Ворошил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